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Обеспечение объектов жилищного строительства коммунальной и инженерной инфраструктурой на 2011-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14» октября 2010 г.                                                                                          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Обеспечение объектов жилищного строительства коммунальной и инженерной инфраструктурой на 2011-2013 годы», представленной Службой заместителя мэра города по городскому хозяйству в соответствии с п. 37 распоряжения мэра от 28.05.2010 № 949р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37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1 год и плановый период 2012 и 2013 годов, проекта городского бюджета на 2011 год и среднесрочного финансового плана, утвержденного распоряжением мэра города от 28.05.2010 № 949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Обеспечение объектов жилищного строительства коммунальной и инженерной инфраструктурой на 2011-2013 годы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 66 (в ред. постановления от 04.06.2010 № 264) (далее - Порядок принятия решений о разработке долгосрочных целевых программ)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Обеспечение объектов жилищного строительства коммунальной и инженерной инфраструктурой на 2011-2013 годы» установлено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спертизу проекта долгосрочной целевой программы «Обеспечение объектов жилищного строительства коммунальной и инженерной инфраструктурой на 2011-2013 годы» представлено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яснительная записка к проекту долгосрочной целевой программ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2. Финансово-экономическое обоснование к проекту долгосрочной целевой программы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3. Заключение по проекту долгосрочной целевой программы Департамента экономики мэрии города от 29.09.2010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е по проекту долгосрочной целевой программы Департамента финансов и казначейского исполнения бюджета от 05.10.2010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5. Паспорт долгосрочной целевой программы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оект долгосрочной целевой программы  «Обеспечение объектов жилищного строительства коммунальной и инженерной инфраструктурой на 2011-2013 годы»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мэра города от 03.08.2010 №1365р «О разработке проекта долгосрочной целевой программы «Обеспечение объектов жилищного строительства коммунальной и инженерной инфраструктурой на 2011-2013 годы»»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развития коммунальной и инженерной инфраструктуры застроенных и незастроенных территорий для увеличения жилищного строительства, предназначенного как для расселения ветхого и аварийного жилищного фонда, так и для строительства коммерческого жилья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составляет 85 000 тыс. руб., в том числе из областного бюджета – 40 000 тыс. руб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исьмом Министерства строительства Архангельской области в адрес директора департамента городского хозяйства мэрии в момент подготовки проекта городской долгосрочной целевой программы данные о лимитах субсидий из федерального бюджета в рамках федеральной целевой программы «Жилище» на 2011 – 2015 годы отсутствуют. 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ходе проведенного анализа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«Система программных мероприятий» установлено. Объем финансирования мероприятия по разработке проектно-сметной документации в рамках программы составляет 5000 тыс. руб., при этом, согласно смет на выполнение данных работ всего на данные мероприятия потребуется 8 626 тыс. руб., а 3626 тыс. руб. будет оплачено за счет средств городского бюджета в 2010 году. При этом планируется разработка проектно-сметной документации только для трех земельных участков, для земельного участка по адресу ул. 40-летия Великой Победы не требуется. 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еречисленные факты свидетельствует, что в проекте долгосрочной целевой программы «Обеспечение объектов жилищного строительства коммунальной и инженерной инфраструктурой на 2011-2013 годы</w:t>
      </w:r>
      <w:r>
        <w:rPr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отсутствует комплексный подход к решению проблемы по обеспечению коммунальной и инженерной инфраструктурой земельных участков в рамках данной программы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Финансово-экономическое обоснование проекта программы содержит Расчет потребности в финансовом обеспечении долгосрочной целевой программы (таблица 1), в которой указано, что земельный участок по ул. Конзихинской необходимо обеспечить инженерной и коммунальной инфраструктурой для </w:t>
      </w:r>
      <w:r>
        <w:rPr>
          <w:rFonts w:cs="Times New Roman" w:ascii="Times New Roman" w:hAnsi="Times New Roman"/>
          <w:i/>
          <w:sz w:val="26"/>
          <w:szCs w:val="26"/>
        </w:rPr>
        <w:t>6 домов</w:t>
      </w:r>
      <w:r>
        <w:rPr>
          <w:rFonts w:cs="Times New Roman" w:ascii="Times New Roman" w:hAnsi="Times New Roman"/>
          <w:sz w:val="26"/>
          <w:szCs w:val="26"/>
        </w:rPr>
        <w:t xml:space="preserve"> на 98 квартир. Однако Смета на разработку проектно-сметной документации по строительству </w:t>
      </w:r>
      <w:r>
        <w:rPr>
          <w:rFonts w:cs="Times New Roman" w:ascii="Times New Roman" w:hAnsi="Times New Roman"/>
          <w:sz w:val="26"/>
          <w:szCs w:val="26"/>
          <w:u w:val="single"/>
        </w:rPr>
        <w:t>наружных сетей</w:t>
      </w:r>
      <w:r>
        <w:rPr>
          <w:rFonts w:cs="Times New Roman" w:ascii="Times New Roman" w:hAnsi="Times New Roman"/>
          <w:sz w:val="26"/>
          <w:szCs w:val="26"/>
        </w:rPr>
        <w:t xml:space="preserve"> на данном земельном участке составлена для подключения </w:t>
      </w:r>
      <w:r>
        <w:rPr>
          <w:rFonts w:cs="Times New Roman" w:ascii="Times New Roman" w:hAnsi="Times New Roman"/>
          <w:i/>
          <w:sz w:val="26"/>
          <w:szCs w:val="26"/>
        </w:rPr>
        <w:t xml:space="preserve">14 двухэтажных домов, </w:t>
      </w:r>
      <w:r>
        <w:rPr>
          <w:rFonts w:cs="Times New Roman" w:ascii="Times New Roman" w:hAnsi="Times New Roman"/>
          <w:sz w:val="26"/>
          <w:szCs w:val="26"/>
        </w:rPr>
        <w:t xml:space="preserve">в том числе включены работы по проектированию </w:t>
      </w:r>
      <w:r>
        <w:rPr>
          <w:rFonts w:cs="Times New Roman" w:ascii="Times New Roman" w:hAnsi="Times New Roman"/>
          <w:sz w:val="26"/>
          <w:szCs w:val="26"/>
          <w:u w:val="single"/>
        </w:rPr>
        <w:t>внутренних инженерных сетей</w:t>
      </w:r>
      <w:r>
        <w:rPr>
          <w:rFonts w:cs="Times New Roman" w:ascii="Times New Roman" w:hAnsi="Times New Roman"/>
          <w:sz w:val="26"/>
          <w:szCs w:val="26"/>
        </w:rPr>
        <w:t xml:space="preserve"> для 14-ти домов на сумму 800, 34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6"/>
          <w:szCs w:val="26"/>
        </w:rPr>
        <w:t xml:space="preserve">3. В смету на разработку проектно-сметной документации для подключения жилых домов по адресу ул. Конзихинская включены работы по </w:t>
      </w:r>
      <w:r>
        <w:rPr>
          <w:sz w:val="26"/>
          <w:szCs w:val="26"/>
          <w:u w:val="single"/>
        </w:rPr>
        <w:t>проектированию внутриквартальных проездов</w:t>
      </w:r>
      <w:r>
        <w:rPr>
          <w:sz w:val="26"/>
          <w:szCs w:val="26"/>
        </w:rPr>
        <w:t xml:space="preserve"> (стоимость работ 737,27 тыс. руб.)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екомендует уточнить отнесение данного вида проектировочных работ к работам по обеспечению земельных участков системой инженерной и коммунальной инфраструктуры, а, следовательно, к видам работ, которые могут быть осуществлены в рамках данной долгосрочной целевой программы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лгосрочной целевой программы «Обеспечение объектов жилищного строительства коммунальной и инженерной инфраструктурой на 2011-2013 годы» может быть утвержден с учетом устранения вышеуказанных замечаний.</w:t>
      </w:r>
    </w:p>
    <w:p>
      <w:pPr>
        <w:pStyle w:val="21"/>
        <w:spacing w:lineRule="auto" w:line="288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53:00Z</dcterms:created>
  <dc:creator>SafonovaOV</dc:creator>
  <dc:description/>
  <cp:keywords/>
  <dc:language>en-US</dc:language>
  <cp:lastModifiedBy>Анна Юрьевна Знатных</cp:lastModifiedBy>
  <cp:lastPrinted>2010-10-14T09:39:00Z</cp:lastPrinted>
  <dcterms:modified xsi:type="dcterms:W3CDTF">2012-12-26T05:27:00Z</dcterms:modified>
  <cp:revision>100</cp:revision>
  <dc:subject/>
  <dc:title>- </dc:title>
</cp:coreProperties>
</file>